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Новожилкинская СО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в 10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Урок открытых мыс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говор с обучающимис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Экология природы — экология ду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географ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ьялова Г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я природы – экология души. Урок открытых мыслей (разговор с обучающими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гружение учеников в реальную среду посредством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скрыть творческий потенциал каждого ученика, его коммуникативные свойства,  чувство толера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. Здравствуйте!  Ребята, сегодня мы проведем урок открытых мыслей «Экология природы – экология ду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а на группы. Поделиться так, чтобы юношей и девушек было примерно одинаково. Сесть так, чтобы видеть всех в своей группе и учителя.(1 мину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группы на мобильность или работоспособ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ся по росту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ся по цвету волос ( от темного к светло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лфавиту: по первой букве вашего полног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знакомились. Какая группа быстрее и тише сядет на место. (2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е занятие называется «Урок открытых мыслей». Вы выбрали интересную тему «Экология природы – экология души». Я надеюсь, что мы вместе с вами раскроем эту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чем мы будем говорить сегодня? (Вступительное слово уч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стало модно употреблять слово – экология. А что означает этот терм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Работа в группах</w:t>
      </w:r>
      <w:r>
        <w:rPr>
          <w:rFonts w:cs="Times New Roman" w:ascii="Times New Roman" w:hAnsi="Times New Roman"/>
          <w:sz w:val="28"/>
          <w:szCs w:val="28"/>
        </w:rPr>
        <w:t>. Выяснить значение слова «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», используя словари (1 минута), зачитывают ответ. Назвать причины нарушения экологического равновесия (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ные, экологическ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 закона эк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Все связано со 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Всё должно куда-то де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Ничто не даётся да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ирода знает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группе и ответ (1 мину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рушение экологического равновесия влияет на человека? (рассу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акие экологические проблемы существуют в Иркутской области, вашем городе и озвучи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мотрите, пожалуйста, видеоролик (о красоте природы, 1 мину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ловек, живущий в гармонии с природой, гармоничен с с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ебаты: аргументы за и проти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группа говорит о  природе и обществе. Вторая группа говорит несколько предложений первой группы, затем свою тему развивает. В группе могут говорить все участники по очереди, но только 1 мину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i/>
          <w:sz w:val="28"/>
          <w:szCs w:val="28"/>
        </w:rPr>
        <w:t>: - Человеческое общество зависит от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еловек становится силой, способной поменять лик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Прежде, чем хлопотать о собственном здоровье, нужно позаботиться об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Жить в гармонии с природой и с самим соб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Экология природы – экология души (Обе группы делают выводы). – 6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ледующее задание. (психологическая разгрузка с применением приёма арт-терапии по методике доктора биологических наук Л.М.Игольницыной) На ватмане всей командой нарисовать «Человек в гармонии с природой», учитывая тему сегодняшнего занятия. Ваше время – 2 минуты. (Звучит мелодия. На экране счастливая сем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лаката – 1 минута: по 30 секунд дается кажд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каты повесить на дос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Придет время, и в нашей стране, области  построят много мусороперерабатывающих заводов, иначе мусор погубит нас. Но одних усилий властей недостаточно. От внутренней культуры каждого из нас, от умения ценить красоту природы и желания сохранить её зависит чистота нашего общего дома – планеты с красивым названием Земля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вод: если мы идем одной дорогой с природой, значит, мы жив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роде все взаимосвязано. Нарушим одну цепь, будут изменения, человек-часть природы. Вы 10 лет проучились вместе и вы-единый коллектив, созданный отдельными звеньями. Давайте составим живую цепочку вашего классного коллектива (встали, взялись за руки) и скажем по кругу друг другу компли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и на места.  Видеоклип.</w:t>
      </w:r>
      <w:r>
        <w:rPr>
          <w:rFonts w:cs="Times New Roman" w:ascii="Times New Roman" w:hAnsi="Times New Roman"/>
          <w:sz w:val="28"/>
          <w:szCs w:val="28"/>
        </w:rPr>
        <w:t xml:space="preserve"> Знаете, друзья, чем сегодня вы мне понравились: вы – единая команда, тронула ваша искренность и доброжелательность. Научитесь радоваться жизни. Осознайте разнообразие мира: звуков, цветов, людей, талантов, эмоций, возможностей. Станьте счастливыми! Всё в ваших руках!  Мне хочется, чтобы вы ценили дружбу, дорожили ей и были такие же добрые и красивые, как эта «Аленка» (учитель каждому вручает шоколадку) – 2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меня пожелание примите, посмотрите на экран (4 слайда о дружбе. Звучит мелодия).Спасибо за урок. С вами интересно было работать: вы  такие разные, но все – личности. Я думаю, за такой молодежью будущее России. (1 минута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1:00Z</dcterms:created>
  <dc:creator>Пользователь </dc:creator>
  <dc:description/>
  <cp:keywords/>
  <dc:language>en-US</dc:language>
  <cp:lastModifiedBy>User</cp:lastModifiedBy>
  <dcterms:modified xsi:type="dcterms:W3CDTF">2014-04-29T08:51:00Z</dcterms:modified>
  <cp:revision>5</cp:revision>
  <dc:subject/>
  <dc:title/>
</cp:coreProperties>
</file>